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ditelství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Š nám. Svobody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85 01 Šternber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Věc:</w:t>
      </w:r>
      <w:r>
        <w:rPr>
          <w:sz w:val="32"/>
          <w:szCs w:val="32"/>
        </w:rPr>
        <w:t xml:space="preserve"> Žádost o povolení opakování ročníku při splnění povinné školní docházk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dle § 52 odst. 6 zákona 561/2004 Sb., o předškolním, základním, středním, vyšším odborném a jiném vzdělávání a § 67 odst. 1, § 68 a § 69 zákona 500/2004 Sb., zákona 413/2005 Sb., žádáme o povolení opakování ročníku při splnění povinné školní docház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Žák/žákyně: ………………………………………………….……………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Třída: ………..……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atum narození: ……………..……………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ydliště: …………………………..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Ve ………………………    dne…………..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……………………………………………….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pis zákonných zástup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4:00Z</dcterms:created>
  <dc:creator>varekova</dc:creator>
  <dc:description/>
  <cp:keywords/>
  <dc:language>en-US</dc:language>
  <cp:lastModifiedBy>Mamka</cp:lastModifiedBy>
  <dcterms:modified xsi:type="dcterms:W3CDTF">2008-04-10T20:39:00Z</dcterms:modified>
  <cp:revision>4</cp:revision>
  <dc:subject/>
  <dc:title/>
</cp:coreProperties>
</file>