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Ředitelství</w:t>
      </w:r>
    </w:p>
    <w:p>
      <w:pPr>
        <w:pStyle w:val="Normal"/>
        <w:spacing w:lineRule="auto" w:line="360"/>
        <w:rPr/>
      </w:pPr>
      <w:r>
        <w:rPr>
          <w:b/>
        </w:rPr>
        <w:t>ZŠ nám. Svobody 3</w:t>
      </w:r>
    </w:p>
    <w:p>
      <w:pPr>
        <w:pStyle w:val="Normal"/>
        <w:spacing w:lineRule="auto" w:line="360"/>
        <w:rPr/>
      </w:pPr>
      <w:r>
        <w:rPr>
          <w:b/>
        </w:rPr>
        <w:t>785 01</w:t>
      </w:r>
      <w:r>
        <w:rPr>
          <w:b/>
          <w:sz w:val="28"/>
          <w:szCs w:val="28"/>
        </w:rPr>
        <w:t xml:space="preserve"> </w:t>
      </w:r>
      <w:r>
        <w:rPr>
          <w:b/>
        </w:rPr>
        <w:t>Šternb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ážený p. řediteli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náš syn /dcera ............................................................................................................................, narozen/a........................................, žák/yně ............................ ročníku vaší školy ukončuje v tomto školním roce  20........../...........  povinnou školní docházku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Žádáme Vás o možnost prodloužení povinné školní docházky našeho syna/dcer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vou žádost zdůvodňujeme tím, že máme zájem, aby náš syn / dcera řádně ukončil/a povinnou školní docházku v devátém ročníku a měl/a tak možnost získat úplné základní školní vzděl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 Šternberku ...........................................</w:t>
        <w:tab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dpis zákonného zástupce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ádření T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ádření  ředitele školy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3:00Z</dcterms:created>
  <dc:creator>varekova</dc:creator>
  <dc:description/>
  <cp:keywords/>
  <dc:language>en-US</dc:language>
  <cp:lastModifiedBy>Mamka</cp:lastModifiedBy>
  <cp:lastPrinted>2008-02-29T12:08:00Z</cp:lastPrinted>
  <dcterms:modified xsi:type="dcterms:W3CDTF">2008-04-10T20:45:00Z</dcterms:modified>
  <cp:revision>14</cp:revision>
  <dc:subject/>
  <dc:title/>
</cp:coreProperties>
</file>