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6362"/>
        <w:gridCol w:w="1344"/>
      </w:tblGrid>
      <w:tr>
        <w:trPr>
          <w:trHeight w:val="660" w:hRule="atLeast"/>
          <w:cantSplit w:val="true"/>
        </w:trPr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Schoolbook CE" w:hAnsi="Century Schoolbook CE" w:cs="Century Schoolbook CE"/>
              </w:rPr>
            </w:pPr>
            <w:r>
              <w:rPr/>
              <w:drawing>
                <wp:inline distT="0" distB="0" distL="0" distR="0">
                  <wp:extent cx="866140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Základní škol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áměstí Svobody 3, Šternber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pěvková organizace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Č 785 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lang w:val="en-US" w:eastAsia="en-US"/>
              </w:rPr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fax</w:t>
            </w:r>
            <w:r>
              <w:rPr/>
              <w:t xml:space="preserve">  585 013 770, </w:t>
            </w:r>
            <w:r>
              <w:rPr>
                <w:b/>
              </w:rPr>
              <w:t>e-mail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skola@zsns-stbk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Výsledky voleb do školské rady 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souladu s usnesením rady města Šternberka ze dne 25. 4. 2005 dle § 167 zákona č. 561/204 Sb. proběhla na ZŠ Šternberk, nám. Svobody 3 volba zástupců do školské rady z řad pedagogických pracovníků a zákonných zástupců na další volební období (červen 2008 - červen 2011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Volba 2 pedagogických pracovníků proběhla 17. 4. 2008. Účast pedagogických pracovníků byla 90,3 %. Zvoleni byli následující zástupci Mgr. Božena Vyjídáková, Mgr. Bronislava Pechánková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Volba 3 zákonných zástupců proběhla 24. 4. 2008. Účast zákonných zástupců byla 52,3 %. Byli zvoleni následující zástupci Jaromír Hublar, Ing. Martin Smolka, Mgr. Jana Smyčková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 CE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ns-stb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49:00Z</dcterms:created>
  <dc:creator>základní škola</dc:creator>
  <dc:description/>
  <cp:keywords/>
  <dc:language>en-US</dc:language>
  <cp:lastModifiedBy>Mamka</cp:lastModifiedBy>
  <cp:lastPrinted>2008-04-25T07:29:00Z</cp:lastPrinted>
  <dcterms:modified xsi:type="dcterms:W3CDTF">2008-05-12T20:02:00Z</dcterms:modified>
  <cp:revision>4</cp:revision>
  <dc:subject/>
  <dc:title>Závěr školní roku, poslední úkoly:</dc:title>
</cp:coreProperties>
</file>